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90500</wp:posOffset>
            </wp:positionV>
            <wp:extent cx="1372870" cy="561340"/>
            <wp:effectExtent l="0" t="0" r="0" b="0"/>
            <wp:wrapTight wrapText="bothSides">
              <wp:wrapPolygon edited="0">
                <wp:start x="-114" y="0"/>
                <wp:lineTo x="-114" y="21289"/>
                <wp:lineTo x="21598" y="21289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lang w:val="en-GB"/>
        </w:rPr>
        <w:t>---------------------------------------------------------------------------------------------------------------------------</w:t>
      </w:r>
      <w:r>
        <w:rPr>
          <w:rFonts w:cs="Calibri"/>
          <w:b/>
          <w:color w:val="00B050"/>
          <w:lang w:val="el-GR"/>
        </w:rPr>
        <w:t>ΥΠΟΒΟΛΗ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Για την έγκριση συμμετοχής σας παρακαλούμε στείλτε μας το προς προβολή αντίγραφό σας συνημμένο στην παρούσα φόρμα εγγραφής  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n-GB"/>
        </w:rPr>
      </w:pPr>
      <w:r>
        <w:rPr>
          <w:rFonts w:cs="Calibri"/>
          <w:b/>
          <w:color w:val="00B050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n-GB"/>
        </w:rPr>
      </w:pPr>
      <w:r>
        <w:rPr>
          <w:rFonts w:cs="Calibri"/>
          <w:b/>
          <w:color w:val="00B050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  <w:t>Υποβάλλεται από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Ονοματεπώνυμο (Όνομα, Επώνυμο): 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Ημερομηνία Γέννησης: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l-GR"/>
        </w:rPr>
        <w:t>Διεύθυνση:_________________________________</w:t>
      </w:r>
      <w:r>
        <w:rPr>
          <w:rFonts w:cs="Calibri"/>
          <w:b/>
          <w:lang w:val="en-US"/>
        </w:rPr>
        <w:t>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Πόλη &amp; Ταχ. Κώδικας: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l-GR"/>
        </w:rPr>
        <w:t>Τηλέφωνο:____________________________________________</w:t>
      </w:r>
      <w:r>
        <w:rPr>
          <w:rFonts w:cs="Calibri"/>
          <w:b/>
          <w:lang w:val="en-US"/>
        </w:rPr>
        <w:t>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n-GB"/>
        </w:rPr>
        <w:t>E</w:t>
      </w:r>
      <w:r>
        <w:rPr>
          <w:rFonts w:cs="Calibri"/>
          <w:b/>
          <w:lang w:val="el-GR"/>
        </w:rPr>
        <w:t>-</w:t>
      </w:r>
      <w:r>
        <w:rPr>
          <w:rFonts w:cs="Calibri"/>
          <w:b/>
          <w:lang w:val="en-GB"/>
        </w:rPr>
        <w:t>Mail</w:t>
      </w:r>
      <w:r>
        <w:rPr>
          <w:rFonts w:cs="Calibri"/>
          <w:b/>
          <w:lang w:val="el-GR"/>
        </w:rPr>
        <w:t>:__________________</w:t>
      </w:r>
      <w:r>
        <w:rPr>
          <w:rFonts w:cs="Calibri"/>
          <w:b/>
          <w:lang w:val="en-GB"/>
        </w:rPr>
        <w:t>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  <w:t>Ταινία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Τίτλος: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Είδος: 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Έτος παραγωγής: 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Διάρκεια (λεπτά):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Πρωτότυπη γλώσσα: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Γλώσσα υποτίτλων: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Φορμάτ: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Διευθυντής παραγωγής: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Σενάριο: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Κάμερα: 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Σκηνοθέτης: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l-GR"/>
        </w:rPr>
        <w:t>Ήχος: 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l-GR"/>
        </w:rPr>
        <w:t>Ηθοποιοί: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l-GR"/>
        </w:rPr>
        <w:t>________</w:t>
      </w:r>
      <w:r>
        <w:rPr>
          <w:rFonts w:cs="Calibri"/>
          <w:b/>
          <w:lang w:val="en-US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l-GR"/>
        </w:rPr>
        <w:t>Παραγωγός:_____</w:t>
      </w:r>
      <w:r>
        <w:rPr>
          <w:rFonts w:cs="Calibri"/>
          <w:b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color w:val="00B050"/>
          <w:lang w:val="el-GR"/>
        </w:rPr>
        <w:t xml:space="preserve">Σύνοψη </w:t>
      </w:r>
      <w:r>
        <w:rPr>
          <w:rFonts w:cs="Calibri"/>
          <w:b/>
          <w:lang w:val="el-GR"/>
        </w:rPr>
        <w:t>(στα Αγγλικά, ελάχιστο 5 προτάσεις, μέγιστο 10 προτάσεις)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lang w:val="el-GR"/>
        </w:rPr>
        <w:t>__________________________________________________</w:t>
      </w:r>
      <w:r>
        <w:rPr>
          <w:rFonts w:cs="Calibri"/>
          <w:b/>
          <w:lang w:val="en-GB"/>
        </w:rPr>
        <w:t>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lang w:val="en-GB"/>
        </w:rPr>
        <w:t>____________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lang w:val="el-GR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tLeast" w:line="240" w:before="240" w:after="24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  <w:t>Συμφωνία μεταξύ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……………………………………………………………………………………………</w:t>
      </w:r>
      <w:r>
        <w:rPr>
          <w:rFonts w:cs="Calibri"/>
          <w:b/>
          <w:lang w:val="el-GR"/>
        </w:rPr>
        <w:t>(το όνομά σας) και του Κέντρου Ανανεώσιμων Πηγών και Εξοικονόμησης Ενέργειας (ΚΑΠΕ)</w:t>
      </w:r>
    </w:p>
    <w:p>
      <w:pPr>
        <w:pStyle w:val="Normal"/>
        <w:spacing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Calibri"/>
          <w:lang w:val="el-GR"/>
        </w:rPr>
        <w:t xml:space="preserve">Δηλώνω ότι είμαι ο/η κάτοχος των δικαιωμάτων της ταινίας: </w:t>
      </w:r>
    </w:p>
    <w:p>
      <w:pPr>
        <w:pStyle w:val="Normal"/>
        <w:spacing w:before="0" w:after="0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val="el-GR"/>
        </w:rPr>
        <w:t xml:space="preserve">……………………………………………………………………………………… </w:t>
      </w:r>
      <w:r>
        <w:rPr>
          <w:rFonts w:cs="Calibri"/>
          <w:lang w:val="el-GR"/>
        </w:rPr>
        <w:t>(τίτλος ταινίας) και ότι είμαι εξουσιοδοτημένος/η να υποβάλλω αυτή την ταινία στο ΚΑΠΕ.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lang w:val="el-GR"/>
        </w:rPr>
      </w:pPr>
      <w:r>
        <w:rPr>
          <w:rFonts w:cs="Calibri"/>
          <w:lang w:val="el-GR"/>
        </w:rPr>
        <w:t>Ως ο/η κάτοχος των δικαιωμάτων της ταινίας μεταφέρω τα μη-αποκλειστικά δικαιώματα χωρίς επιβάρυνση στο ΚΑΠΕ όσον αφορά:</w:t>
      </w:r>
    </w:p>
    <w:p>
      <w:pPr>
        <w:pStyle w:val="Normal"/>
        <w:spacing w:before="0" w:after="0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lang w:val="el-GR"/>
        </w:rPr>
        <w:t xml:space="preserve">Την δημόσια προβολή της ταινίας στα πλαίσια του έργου «Ενεργειακές Γειτονιές2». Αυτό περιλαμβάνει την λήψη σκηνών για τις ανάγκες του έργου, καθώς και εκδηλώσεις στις οποίες το ΚΑΠΕ ή ένας από τους εταίρους του έργου «Ενεργειακές Γειτονιές2» θα λάβουν μέρος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lang w:val="el-GR"/>
        </w:rPr>
        <w:t xml:space="preserve">Την προβολή της ταινίας στην ιστοσελίδα του έργου «Ενεργειακές Γειτονιές2» ή στην ιστοσελίδα του εταίρου που συμμετέχει στο έργο ή στις ιστοσελίδες των πόλεων που συμμετέχουν στο έργο. 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lang w:val="el-GR"/>
        </w:rPr>
        <w:t xml:space="preserve">Την δημόσια προβολή της ταινίας σε εκδηλώσεις που θα οργανωθούν από το Ευρωπαϊκό Πρόγραμμα “Ευφυής Ενέργεια για την Ευρώπη”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lang w:val="el-GR"/>
        </w:rPr>
        <w:t xml:space="preserve">Την χρήση σκηνών ή πλάνων από την ταινία για τις δράσεις προώθησης και δημοσίων σχέσεων των εταίρων του έργου Ενεργειακές Γειτονιές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Calibri"/>
          <w:lang w:val="el-GR"/>
        </w:rPr>
      </w:pPr>
      <w:r>
        <w:rPr>
          <w:rFonts w:cs="Calibri"/>
          <w:lang w:val="el-GR"/>
        </w:rPr>
        <w:t>Τον υποτιτλισμό της ταινίας σε μία ξένη γλώσσα, εάν αυτό είναι απαραίτητο.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lang w:val="el-GR"/>
        </w:rPr>
      </w:pPr>
      <w:r>
        <w:rPr>
          <w:rFonts w:cs="Calibri"/>
          <w:lang w:val="el-GR"/>
        </w:rPr>
        <w:t xml:space="preserve">Ο κάτοχος των δικαιωμάτων της ταινίας θα ειδοποιείται μέσω </w:t>
      </w:r>
      <w:r>
        <w:rPr>
          <w:rFonts w:cs="Calibri"/>
          <w:lang w:val="en-US"/>
        </w:rPr>
        <w:t>email</w:t>
      </w:r>
      <w:r>
        <w:rPr>
          <w:rFonts w:cs="Calibri"/>
          <w:lang w:val="el-GR"/>
        </w:rPr>
        <w:t xml:space="preserve"> πριν από κάθε δημόσια προβολή της ταινίας από το ΚΑΠΕ  ή από κάποιον από τους εταίρους του έργου “Ενεργειακές Γειτονιές2”. </w:t>
      </w:r>
    </w:p>
    <w:p>
      <w:pPr>
        <w:pStyle w:val="Normal"/>
        <w:spacing w:before="0" w:after="0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lang w:val="el-GR"/>
        </w:rPr>
      </w:pPr>
      <w:r>
        <w:rPr>
          <w:rFonts w:cs="Calibri"/>
          <w:lang w:val="el-GR"/>
        </w:rPr>
        <w:t>Ο κάτοχος των δικαιωμάτων μπορεί να ανακαλέσει τη μεταφορά των δικαιωμάτων αυτών από το ΚΑΠΕ οποιαδήποτε χρονική στιγμή σε γραπτή μορφή.  Η μεταφορά των δικαιωμάτων θα διαρκέσει έως και δύο μήνες μετά που η έγγραφη απόσυρση θα φτάσει στο ΚΑΠΕ. Μέχρι την απόσυρση, η μεταφορά του ως άνω δικαιώματος θεωρείται προσωρινά και σε χωρικά προδιαγεγραμμένα πλαίσια ως έγκυρη.</w:t>
      </w:r>
    </w:p>
    <w:p>
      <w:pPr>
        <w:pStyle w:val="Normal"/>
        <w:spacing w:before="0" w:after="0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lang w:val="el-GR"/>
        </w:rPr>
        <w:t>Εταίροι του έργου Ενεργειακές Γειτονιές2: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38"/>
        <w:gridCol w:w="1925"/>
      </w:tblGrid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lang w:val="el-GR"/>
              </w:rPr>
            </w:pPr>
            <w:r>
              <w:rPr>
                <w:rFonts w:cs="Calibri"/>
                <w:b/>
                <w:color w:val="000000"/>
                <w:lang w:val="el-GR"/>
              </w:rPr>
              <w:t>Όνομα εταίρου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color w:val="000000"/>
                <w:lang w:val="el-GR"/>
              </w:rPr>
            </w:pPr>
            <w:r>
              <w:rPr>
                <w:rFonts w:cs="Calibri"/>
                <w:b/>
                <w:color w:val="000000"/>
                <w:lang w:val="el-GR"/>
              </w:rPr>
              <w:t>Ακρωνύμιο εταίρου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color w:val="000000"/>
                <w:lang w:val="el-GR"/>
              </w:rPr>
            </w:pPr>
            <w:r>
              <w:rPr>
                <w:rFonts w:cs="Calibri"/>
                <w:b/>
                <w:color w:val="000000"/>
                <w:lang w:val="el-GR"/>
              </w:rPr>
              <w:t>Χώρα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atungs- und Service-Gesellschaft mbH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SU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zer Energieagentur GmbH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nd Beter Leefmilieu Vlaanderen vzw. 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BLV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y Agency of Plovdiv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AP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G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oriterre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O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</w:t>
            </w:r>
          </w:p>
        </w:tc>
      </w:tr>
      <w:tr>
        <w:trPr>
          <w:trHeight w:val="482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έντρο Ανανεώσιμων Πηγών &amp; Εξοικονόμησης Ενέργεια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ΑΠΕ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GreenDependent Sustainable Solutions Association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>GreenDependent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pperary Energy Agency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>Territorio Energia Ambiente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ub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odoma Ltd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odom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V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rajowa Agencja Poszanowania Energii S.A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P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genţia Locală a Energiei Alb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Local Energy Agency Alba)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dbeni inštitut ZRMK, d.o.o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Calibri"/>
                <w:color w:val="000000"/>
                <w:lang w:val="en-GB"/>
              </w:rPr>
              <w:t>(Building and Civil Engineering Institute ZRMK)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MK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Agencia Energetica de la Ribera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ER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ikontor Syd-Ost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Sever Wye Energy Agency Ltd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</w:t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n-GB"/>
        </w:rPr>
      </w:pPr>
      <w:r>
        <w:rPr>
          <w:rFonts w:cs="Calibri"/>
          <w:b/>
          <w:color w:val="00B050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lang w:val="el-GR"/>
        </w:rPr>
        <w:t>Δηλώνω τη συμφωνία μου με την παραπάνω μεταφορά δικαιωμάτων: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color w:val="00B050"/>
          <w:lang w:val="el-GR"/>
        </w:rPr>
      </w:pPr>
      <w:r>
        <w:rPr>
          <w:rFonts w:cs="Calibri"/>
          <w:b/>
          <w:color w:val="00B05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>Ημερομηνία: ……………………………………………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>Όνομα: ……………………….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>Υπογραφή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lang w:val="el-GR" w:eastAsia="el-GR"/>
        </w:rPr>
      </w:pPr>
      <w:r>
        <w:rPr>
          <w:rFonts w:cs="Calibri"/>
          <w:lang w:val="el-GR" w:eastAsia="el-GR"/>
        </w:rPr>
        <w:t xml:space="preserve">Η ευθύνη για το περιεχόμενο της έκδοσης είναι των συγγραφέων. Δεν εκφράζει απαραίτητα την άποψη των Ευρωπαϊκών Κοινοτήτων. Η Ευρωπαϊκή Επιτροπή δεν ευθύνεται για την μετέπειτα χρήση της πληροφορίας που περιλαμβάνεται στο έντυπο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Lucida Sans" w:ascii="Lucida Sans" w:hAnsi="Lucida Sans"/>
        <w:sz w:val="18"/>
        <w:szCs w:val="18"/>
      </w:rPr>
      <w:t>[</w:t>
    </w:r>
    <w:r>
      <w:rPr>
        <w:rFonts w:cs="Lucida Sans" w:ascii="Lucida Sans" w:hAnsi="Lucida Sans"/>
        <w:sz w:val="18"/>
        <w:szCs w:val="18"/>
      </w:rPr>
      <w:fldChar w:fldCharType="begin"/>
    </w:r>
    <w:r>
      <w:rPr>
        <w:sz w:val="18"/>
        <w:szCs w:val="18"/>
        <w:rFonts w:cs="Lucida Sans" w:ascii="Lucida Sans" w:hAnsi="Lucida Sans"/>
      </w:rPr>
      <w:instrText xml:space="preserve"> PAGE </w:instrText>
    </w:r>
    <w:r>
      <w:rPr>
        <w:sz w:val="18"/>
        <w:szCs w:val="18"/>
        <w:rFonts w:cs="Lucida Sans" w:ascii="Lucida Sans" w:hAnsi="Lucida Sans"/>
      </w:rPr>
      <w:fldChar w:fldCharType="separate"/>
    </w:r>
    <w:r>
      <w:rPr>
        <w:sz w:val="18"/>
        <w:szCs w:val="18"/>
        <w:rFonts w:cs="Lucida Sans" w:ascii="Lucida Sans" w:hAnsi="Lucida Sans"/>
      </w:rPr>
      <w:t>6</w:t>
    </w:r>
    <w:r>
      <w:rPr>
        <w:sz w:val="18"/>
        <w:szCs w:val="18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>/4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0445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0:00Z</dcterms:created>
  <dc:creator>Anke Merziger</dc:creator>
  <dc:description/>
  <cp:keywords/>
  <dc:language>en-US</dc:language>
  <cp:lastModifiedBy>compaq</cp:lastModifiedBy>
  <cp:lastPrinted>2011-06-14T18:03:00Z</cp:lastPrinted>
  <dcterms:modified xsi:type="dcterms:W3CDTF">2012-04-19T13:36:00Z</dcterms:modified>
  <cp:revision>16</cp:revision>
  <dc:subject/>
  <dc:title>--------------------------------------------------------------------------------------------------------------------------------------ΥΠΟΒΟΛΗ</dc:title>
</cp:coreProperties>
</file>