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jc w:val="center"/>
        <w:rPr>
          <w:rFonts w:ascii="Courier10 Win95BT;Courier New" w:hAnsi="Courier10 Win95BT;Courier New" w:cs="Tahoma"/>
          <w:spacing w:val="20"/>
          <w:sz w:val="24"/>
        </w:rPr>
      </w:pPr>
      <w:r>
        <w:rPr>
          <w:rFonts w:cs="Tahoma" w:ascii="Courier10 Win95BT;Courier New" w:hAnsi="Courier10 Win95BT;Courier New"/>
          <w:spacing w:val="20"/>
          <w:sz w:val="24"/>
        </w:rPr>
        <w:t>[Τίτλος σεναρίου]</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502920</wp:posOffset>
                </wp:positionV>
                <wp:extent cx="320040" cy="312420"/>
                <wp:effectExtent l="0" t="0" r="0" b="0"/>
                <wp:wrapNone/>
                <wp:docPr id="1" name="Frame1"/>
                <a:graphic xmlns:a="http://schemas.openxmlformats.org/drawingml/2006/main">
                  <a:graphicData uri="http://schemas.microsoft.com/office/word/2010/wordprocessingShape">
                    <wps:wsp>
                      <wps:cNvSpPr txBox="1"/>
                      <wps:spPr>
                        <a:xfrm>
                          <a:off x="0" y="0"/>
                          <a:ext cx="320040" cy="3124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24.6pt;mso-wrap-distance-left:9.05pt;mso-wrap-distance-right:9.05pt;mso-wrap-distance-top:0pt;mso-wrap-distance-bottom:0pt;margin-top:-39.6pt;mso-position-vertical-relative:text;margin-left:401.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lainText"/>
        <w:spacing w:lineRule="exact" w:line="240"/>
        <w:jc w:val="center"/>
        <w:rPr>
          <w:rFonts w:ascii="Courier10 Win95BT;Courier New" w:hAnsi="Courier10 Win95BT;Courier New" w:cs="Tahoma"/>
          <w:spacing w:val="20"/>
          <w:sz w:val="24"/>
        </w:rPr>
      </w:pPr>
      <w:r>
        <w:rPr>
          <w:rFonts w:cs="Tahoma" w:ascii="Courier10 Win95BT;Courier New" w:hAnsi="Courier10 Win95BT;Courier New"/>
          <w:spacing w:val="20"/>
          <w:sz w:val="24"/>
        </w:rPr>
        <w:t>[Όνομα συγγραφέα]</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Όνομα συγγραφέα:</w:t>
        <w:tab/>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Διεύθυνση: </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 xml:space="preserve">Τηλέφωνο: </w:t>
      </w:r>
    </w:p>
    <w:p>
      <w:pPr>
        <w:pStyle w:val="PlainText"/>
        <w:spacing w:lineRule="exact" w:line="240"/>
        <w:rPr/>
      </w:pPr>
      <w:r>
        <w:rPr>
          <w:rFonts w:cs="Tahoma" w:ascii="Courier10 Win95BT;Courier New" w:hAnsi="Courier10 Win95BT;Courier New"/>
          <w:spacing w:val="20"/>
          <w:sz w:val="24"/>
          <w:lang w:val="en-US"/>
        </w:rPr>
        <w:t>Email</w:t>
      </w:r>
      <w:r>
        <w:rPr>
          <w:rFonts w:cs="Tahoma" w:ascii="Courier10 Win95BT;Courier New" w:hAnsi="Courier10 Win95BT;Courier New"/>
          <w:spacing w:val="20"/>
          <w:sz w:val="24"/>
        </w:rPr>
        <w:t xml:space="preserve">: </w:t>
      </w:r>
    </w:p>
    <w:p>
      <w:pPr>
        <w:pStyle w:val="PlainText"/>
        <w:spacing w:lineRule="exact" w:line="240"/>
        <w:rPr/>
      </w:pPr>
      <w:r>
        <w:rPr>
          <w:rFonts w:cs="Tahoma" w:ascii="Courier10 Win95BT;Courier New" w:hAnsi="Courier10 Win95BT;Courier New"/>
          <w:spacing w:val="20"/>
          <w:sz w:val="24"/>
          <w:lang w:val="en-US"/>
        </w:rPr>
        <w:t>ΣΚΗΝΗ</w:t>
      </w:r>
      <w:r>
        <w:rPr>
          <w:rFonts w:cs="Tahoma" w:ascii="Courier10 Win95BT;Courier New" w:hAnsi="Courier10 Win95BT;Courier New"/>
          <w:spacing w:val="20"/>
          <w:sz w:val="24"/>
        </w:rPr>
        <w:t>:</w:t>
      </w:r>
    </w:p>
    <w:p>
      <w:pPr>
        <w:pStyle w:val="PlainText"/>
        <w:spacing w:lineRule="exact" w:line="240"/>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ΕΞΩΤ. ΠΕΔΙΑΔΑ ΤΡΟΙΑΣ, ΜΙΚΡΑ ΑΣΙΑ, 1868 - ΜΕΡΑ</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Μαζεύονται σύννεφα, γοργά. Στο μακρινό ορίζοντα ΑΣΤΡΑΠΕΣ ΣΧΙΖΟΥΝ ΤΟΝ ΟΥΡΑΝΟ κι ακούγεται ΔΥΝΑΤΟ ΜΠΟΥΜΠΟΥΝΗΤΟ. Δυνατός άνεμος σαρώνει την πεδιάδα, σηκώνοντας σύννεφα σκόνης, τυφλώνοντας τους ΤΡΕΙΣ ΚΑΒΑΛΛΑΡΗΔΕΣ – τον ΣΛΙΜΑΝ (48) και τους ΔΥΟ ΕΝΟΠΛΟΥΣ ΤΟΥΡΚΟΥΣ ΟΔΗΓΟΥΣ ΤΟΥ, που ιππεύουν σαμαρωμένα άλογα.</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Ο Σλήμαν φοράει κομψά ευρωπαϊκά ρούχα και σφαιρικό καπέλο κι έχει ένα ΧΟΝΤΡΟ ΒΙΒΛΙΟ χωμένο στην εξωτερική τσέπη του σακακιού του. Προστατεύοντας τα μάτια του με το ένα χέρι, αγναντεύει πέρα μπροστά, ψάχνοντας.</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Οι Δυο Οδηγοί, που καλπάζουν κάμποσα μέτρα πιο πίσω, δεν δείχνουν ευχαριστημένοι από αυτή την εκδρομή. Και εκφράζουν την δυσαρέσκειά τους φωναχτά, για να ακουστούν οι φωνές τους πάνω από τον ΣΦΥΡΙΧΤΟ ΑΝΕΜΟ.</w:t>
      </w:r>
    </w:p>
    <w:p>
      <w:pPr>
        <w:pStyle w:val="PlainText"/>
        <w:spacing w:lineRule="exact" w:line="240"/>
        <w:ind w:right="1417"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1</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Είχε δίκιο ο Μεχμέτ, ο Γερμανός είναι θεόμουρλος… </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2</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Καλοπληρώνει, όμως. </w:t>
      </w:r>
    </w:p>
    <w:p>
      <w:pPr>
        <w:pStyle w:val="PlainText"/>
        <w:spacing w:lineRule="exact" w:line="240"/>
        <w:ind w:left="1440" w:right="1417"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1</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t>Εμένα μου λες! Έκανε παζάρια σαν εβραίος! Και στα τούρκικα, μάλιστα!</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813"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2</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t>Το πιστεύεις αυτό που είπε στο Μεχμέτ – ότι τάχα έμαθε τούρκικα σε δέκα μέρες;</w:t>
      </w:r>
    </w:p>
    <w:p>
      <w:pPr>
        <w:pStyle w:val="PlainText"/>
        <w:spacing w:lineRule="exact" w:line="240"/>
        <w:ind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813"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1</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t>Μην είσαι βλάκας – μαθαίνεται γλώσσα σε δέκα μέρες;</w:t>
      </w:r>
    </w:p>
    <w:p>
      <w:pPr>
        <w:pStyle w:val="PlainText"/>
        <w:spacing w:lineRule="exact" w:line="240"/>
        <w:ind w:left="1440" w:right="1813" w:hanging="0"/>
        <w:rPr>
          <w:rFonts w:cs="Tahoma"/>
        </w:rPr>
      </w:pPr>
      <w:r>
        <w:rPr>
          <w:rFonts w:eastAsia="Courier10 Win95BT;Courier New" w:cs="Courier10 Win95BT;Courier New" w:ascii="Courier10 Win95BT;Courier New" w:hAnsi="Courier10 Win95BT;Courier New"/>
          <w:spacing w:val="20"/>
          <w:sz w:val="24"/>
        </w:rPr>
        <w:t xml:space="preserve"> </w:t>
      </w:r>
    </w:p>
    <w:p>
      <w:pPr>
        <w:pStyle w:val="PlainText"/>
        <w:spacing w:lineRule="exact" w:line="240"/>
        <w:ind w:right="1813"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2</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t>Μα, δεν είναι ντόκτορας;</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813"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1</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t>Ε, λοιπόν; Κανένας δε μαθαίνει γλώσσα σε δέκα μέρες, εκτός κι αν έχει το διάολο μέσα του!</w:t>
      </w:r>
    </w:p>
    <w:p>
      <w:pPr>
        <w:pStyle w:val="PlainText"/>
        <w:spacing w:lineRule="exact" w:line="240"/>
        <w:ind w:left="1440"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34"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Αλληλοκοιτάζονται λες και μπορεί – μπορεί! – να έχει ο Σλήμαν «τον διάολο μέσα του». Μετά, κοιτάζουν ταυτόχρονα τον Σλήμαν και αλληλοκοιτάζονται ξανά. Ο Οδηγός #2 ανασηκώνει τους ώμους του. </w:t>
      </w:r>
    </w:p>
    <w:p>
      <w:pPr>
        <w:pStyle w:val="PlainText"/>
        <w:spacing w:lineRule="exact" w:line="240"/>
        <w:ind w:right="1417"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2</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Ότι κι αν είναι, πήραμε καλά λεφτά, έτσι;</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1</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Ακόμα δεν είδαμε τι χρώμα έχουν. Θα πληρώσει, λέει, αφού του παραδώσουμε το εμπόρευμα – χα!</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2</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Ο Μεχμέτ είπε ότι είναι εντάξει – έτσι δεν είπε;</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1</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Αφού εγγυήθηκε γι αυτόν ο Αμερικανός υποπρόξενος, εντάξει θα είναι.</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2</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Ε, τότε, θα τα πάρουμε τα λεφτά μας – μη σκας!</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1</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Τι λεφτά θα πάρουμε, αν μας βρούνε σε καμιά γράνα – ψόφιους! Τούτος ο αέρας είναι φονιάς, ξέρεις! Δεν καταλαβαίνω τι τον έπιασε – γιατί σώνει και καλά να έρθει στο Χισαρλίκ τέτοια εποχή;</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ΟΔΗΓΟΣ #2</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Δεν άκουσες ότι ο υποπρόξενος αγόρασε χτήμα στην πλαγιά του λόφου;</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pPr>
      <w:r>
        <w:rPr>
          <w:rFonts w:cs="Tahoma" w:ascii="Courier10 Win95BT;Courier New" w:hAnsi="Courier10 Win95BT;Courier New"/>
          <w:spacing w:val="20"/>
          <w:sz w:val="24"/>
          <w:lang w:val="en-GB"/>
        </w:rPr>
        <w:t>GUIDE</w:t>
      </w:r>
      <w:r>
        <w:rPr>
          <w:rFonts w:cs="Tahoma" w:ascii="Courier10 Win95BT;Courier New" w:hAnsi="Courier10 Win95BT;Courier New"/>
          <w:spacing w:val="20"/>
          <w:sz w:val="24"/>
        </w:rPr>
        <w:t xml:space="preserve"> 1</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Καλά λες.  Τώρα καταλαβαίνω – θέλει ν΄ αγοράσει κι αυτός γη.  Αυτό θα είναι, ξέρεις!</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u w:val="single"/>
        </w:rPr>
      </w:pPr>
      <w:r>
        <w:rPr>
          <w:rFonts w:cs="Tahoma" w:ascii="Courier10 Win95BT;Courier New" w:hAnsi="Courier10 Win95BT;Courier New"/>
          <w:spacing w:val="20"/>
          <w:sz w:val="24"/>
        </w:rPr>
        <w:t>Ο Σλήμαν ιδέα δεν έχει για τη συνομιλία τους. Συνεχίζει την καβαλαρία, ταλαιπωρώντας τα μάτια του, στην προσπάθειά του να δει όσο πιο μακριά γίνεται, μέσα στην πυκνή σκόνη, περιμένοντας να αντικρίσει αυτό που ψάχνει – από στιγμή σε στιγμή!</w:t>
      </w:r>
    </w:p>
    <w:p>
      <w:pPr>
        <w:pStyle w:val="PlainText"/>
        <w:spacing w:lineRule="exact" w:line="240"/>
        <w:ind w:right="-1" w:hanging="0"/>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jc w:val="center"/>
        <w:rPr>
          <w:rFonts w:ascii="Courier10 Win95BT;Courier New" w:hAnsi="Courier10 Win95BT;Courier New" w:cs="Tahoma"/>
          <w:spacing w:val="20"/>
          <w:sz w:val="24"/>
        </w:rPr>
      </w:pPr>
      <w:r>
        <w:rPr>
          <w:rFonts w:cs="Tahoma" w:ascii="Courier10 Win95BT;Courier New" w:hAnsi="Courier10 Win95BT;Courier New"/>
          <w:bCs/>
          <w:spacing w:val="20"/>
          <w:sz w:val="24"/>
        </w:rPr>
        <w:t>[ΤΙΤΛΟΙ ΠΑΝΩ ΑΠΟ ΜΟΝΤΑΖ ΠΛΑΝΩΝ]</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Οι ΤΡΕΙΣ ΚΑΒΑΛΑΡΗΔΕΣ διασχίζουν την Πεδιάδα της Τροίας, με κάποια προσπάθεια, κόντρα στον άνεμο. </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Ο Σλήμαν δυσκολεύεται να κρατήσει το σφαιρικό καπέλο πάνω στο κεφάλι του. Το τραβάει κάτω, όσο γίνεται.</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Ο ουρανός σχίζεται από ΑΠΑΝΩΤΕΣ ΑΣΤΡΑΠΕΣ. Το ΑΛΟΓΟ ΤΟΥ ΣΛΙΜΑΝ τρομάζει, κάνει αναστροφή και τρέχει προς την αντίθετη κατεύθυνση. Οι Δυο Οδηγοί τρέχουν στο κατόπι του, το προλαβαίνουν και το γυρίζουν πάλι προς τη σωστή κατεύθυνση. Ο Σλήμαν κάνει προσπάθεια να συγκρατήσει τη δυσαρέσκειά του και να διατηρήσει ταυτόχρονα την αξιοπρέπειά του, ακόμα και σε μια τέτοια στιγμή. Συνεχίζει την καβαλαρία του, λες και δεν συνέβη τίποτα.</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Οι Τρεις Καβαλάρηδες συνεχίζουν την καβαλαρία τους, σκαρφαλώνοντας σε ένα μικρό ύψωμα και κατηφορίζοντας από την άλλη μεριά, σε μια άλλη πεδιάδα με συστάδες βράχων, που τη χωρίζει στα δύο ένας χείμαρρος, με βάλτο στη μια πλευρά του.</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pPr>
      <w:r>
        <w:rPr>
          <w:rFonts w:cs="Tahoma" w:ascii="Courier10 Win95BT;Courier New" w:hAnsi="Courier10 Win95BT;Courier New"/>
          <w:spacing w:val="20"/>
          <w:sz w:val="24"/>
        </w:rPr>
        <w:t xml:space="preserve">Οι Τρεις Καβαλάρηδες σταματούν μπροστά σε μια μισογκρεμισμένη γέφυρα που γεφυρώνει τον χείμαρρο. Οι Δυο Οδηγοί εξηγούν στον Σλήμαν ότι θα πρέπει να διασχίσουν τον χείμαρρο, η γέφυρα είναι επικίνδυνη. Στον Σλήμαν δεν αρέσει καθόλου αυτή η ιδέα. Όταν το άλογό του πλατσουρίζει μέσα στο νερό, ο Σλήμαν σηκώνει τα πόδια του ψηλά στον αέρα, για να μη βραχεί, αποσπώντας δυνατό γέλιο από τους Δυο Οδηγούς. Ο Σλήμαν στρέφεται και τους αγριοκοιτάζει. Οι Δυο Οδηγοί εξακολουθούν να γελάνε, αψηφώντας την άγρια ματιά του. </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Το άλογο φτάνει στην αντίπερα όχθη του χειμάρρου, με κάποια δυσκολία, και σταματάει, με τα πόδια κολλημένα βαθιά στη λάσπη. Οι Δυο Οδηγοί σπεύδουν σε βοήθεια. Ξεπεζεύουν και πλατσουρίζουν στο παγωμένο νερό ρηχό, τον κατεβάζουν από το άλογο στα χέρια και τον αποθέτουν σε στεγνό έδαφος. Ύστερα, βοηθούν το ζώο να ξεκολλήσει από τη λάσπη, ενώ ο Σλήμαν κόβει ανυπόμονες βόλτες πέρα δώθε στην όχθη.</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Οι Δυο Οδηγοί βοηθούν τον Σλήμαν να ανέβει στο σαμάρι του αλόγου του και οι Τρεις Καβαλάρηδες συνεχίζουν την καβαλαρία τους, μέχρι που γίνονται μικρές κουκίδες στην απόσταση. </w:t>
      </w:r>
    </w:p>
    <w:p>
      <w:pPr>
        <w:pStyle w:val="PlainText"/>
        <w:spacing w:lineRule="exact" w:line="240"/>
        <w:ind w:right="-1" w:hanging="0"/>
        <w:rPr>
          <w:rFonts w:ascii="Courier10 Win95BT;Courier New" w:hAnsi="Courier10 Win95BT;Courier New" w:cs="Tahoma"/>
          <w:bCs/>
          <w:spacing w:val="20"/>
          <w:sz w:val="24"/>
        </w:rPr>
      </w:pPr>
      <w:r>
        <w:rPr>
          <w:rFonts w:cs="Tahoma" w:ascii="Courier10 Win95BT;Courier New" w:hAnsi="Courier10 Win95BT;Courier New"/>
          <w:bCs/>
          <w:spacing w:val="20"/>
          <w:sz w:val="24"/>
        </w:rPr>
      </w:r>
    </w:p>
    <w:p>
      <w:pPr>
        <w:pStyle w:val="PlainText"/>
        <w:spacing w:lineRule="exact" w:line="240"/>
        <w:ind w:right="-1" w:hanging="0"/>
        <w:jc w:val="center"/>
        <w:rPr>
          <w:rFonts w:ascii="Courier10 Win95BT;Courier New" w:hAnsi="Courier10 Win95BT;Courier New" w:cs="Tahoma"/>
          <w:bCs/>
          <w:spacing w:val="20"/>
          <w:sz w:val="24"/>
        </w:rPr>
      </w:pPr>
      <w:r>
        <w:rPr>
          <w:rFonts w:cs="Tahoma" w:ascii="Courier10 Win95BT;Courier New" w:hAnsi="Courier10 Win95BT;Courier New"/>
          <w:bCs/>
          <w:spacing w:val="20"/>
          <w:sz w:val="24"/>
        </w:rPr>
        <w:t>[ΤΕΛΟΣ ΤΙΤΛΩΝ]</w:t>
      </w:r>
    </w:p>
    <w:p>
      <w:pPr>
        <w:pStyle w:val="PlainText"/>
        <w:spacing w:lineRule="exact" w:line="240"/>
        <w:ind w:right="-1" w:hanging="0"/>
        <w:rPr>
          <w:rFonts w:ascii="Courier10 Win95BT;Courier New" w:hAnsi="Courier10 Win95BT;Courier New" w:cs="Tahoma"/>
          <w:bCs/>
          <w:spacing w:val="20"/>
          <w:sz w:val="24"/>
        </w:rPr>
      </w:pPr>
      <w:r>
        <w:rPr>
          <w:rFonts w:cs="Tahoma" w:ascii="Courier10 Win95BT;Courier New" w:hAnsi="Courier10 Win95BT;Courier New"/>
          <w:bCs/>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bCs/>
          <w:spacing w:val="20"/>
          <w:sz w:val="24"/>
        </w:rPr>
      </w:pPr>
      <w:r>
        <w:rPr>
          <w:rFonts w:cs="Tahoma" w:ascii="Courier10 Win95BT;Courier New" w:hAnsi="Courier10 Win95BT;Courier New"/>
          <w:bCs/>
          <w:spacing w:val="20"/>
          <w:sz w:val="24"/>
        </w:rPr>
        <w:t>ΑΡΧΙΖΕΙ ΑΝΑΔΡΟΜΗ:</w:t>
      </w:r>
    </w:p>
    <w:p>
      <w:pPr>
        <w:pStyle w:val="PlainText"/>
        <w:spacing w:lineRule="exact" w:line="240"/>
        <w:ind w:right="-1" w:hanging="0"/>
        <w:rPr>
          <w:rFonts w:ascii="Courier10 Win95BT;Courier New" w:hAnsi="Courier10 Win95BT;Courier New" w:cs="Tahoma"/>
          <w:bCs/>
          <w:spacing w:val="20"/>
          <w:sz w:val="24"/>
        </w:rPr>
      </w:pPr>
      <w:r>
        <w:rPr>
          <w:rFonts w:cs="Tahoma" w:ascii="Courier10 Win95BT;Courier New" w:hAnsi="Courier10 Win95BT;Courier New"/>
          <w:bCs/>
          <w:spacing w:val="20"/>
          <w:sz w:val="24"/>
        </w:rPr>
      </w:r>
    </w:p>
    <w:p>
      <w:pPr>
        <w:pStyle w:val="PlainText"/>
        <w:spacing w:lineRule="exact" w:line="240"/>
        <w:ind w:right="-1" w:hanging="0"/>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ΕΞΩΤ. ΔΑΡΔΑΝΕΛΙΑ, ΜΙΚΡΑ ΑΣΙΑ - ΜΕΡΑ </w:t>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 w:hanging="0"/>
        <w:rPr>
          <w:rFonts w:ascii="Courier10 Win95BT;Courier New" w:hAnsi="Courier10 Win95BT;Courier New" w:cs="Tahoma"/>
          <w:spacing w:val="20"/>
          <w:sz w:val="24"/>
        </w:rPr>
      </w:pPr>
      <w:r>
        <w:rPr>
          <w:rFonts w:cs="Tahoma" w:ascii="Courier10 Win95BT;Courier New" w:hAnsi="Courier10 Win95BT;Courier New"/>
          <w:spacing w:val="20"/>
          <w:sz w:val="24"/>
        </w:rPr>
        <w:t>Το κτίριο όπου στεγάζεται το αμερικάνικο Υποπροξενείο φυλάσσεται από ΔΥΟ ΕΝΟΠΛΟΥΣ ΤΟΥΡΚΟΥΣ ΣΚΟΠΟΥΣ.</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ΕΣΩΤ. ΓΡΑΦΕΙΟ ΚΑΛΒΕΡΤ - ΜΕΡΑ</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t>Ο Σλήμαν στέκεται στο παράθυρο και κοιτάζει έξω, με την πλάτη γυρισμένη στον ΦΡΑΝΚ ΚΑΛΒΕΡΤ (60), με τα χέρια δεμένα πίσω και τα δάχτυλα να σαλεύουν νευρικά. Ο Κάλβερτ κάθεται στο γραφείο του, δείχνοντας έντονη δυσαρέσκεια – για να πούμε το λιγότερο. Σηκώνεται, βγαίνει μπροστά στο γραφείο του και σταυρώνει τα χέρια, με ένα αναστεναγμό.</w:t>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 xml:space="preserve">ΚΑΛΒΕΡΤ </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Δεν δείχνεις να ακούς αυτά που λέω.</w:t>
      </w:r>
    </w:p>
    <w:p>
      <w:pPr>
        <w:pStyle w:val="PlainText"/>
        <w:spacing w:lineRule="exact" w:line="240"/>
        <w:ind w:left="1418" w:right="1417"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ΣΛΙΜΑΝ</w:t>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Ενοχλημένος)</w:t>
      </w:r>
    </w:p>
    <w:p>
      <w:pPr>
        <w:pStyle w:val="PlainText"/>
        <w:tabs>
          <w:tab w:val="clear" w:pos="720"/>
          <w:tab w:val="left" w:pos="6480" w:leader="none"/>
        </w:tabs>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Άκουσα και την τελευταία σου κουβέντα!</w:t>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ΚΑΛΒΕΡΤ</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Δεν νομίζω ότι άκουσες τίποτα! Μόνο ένας ανόητος θα έκανε απόπειρα να διασχίσει αυτή την περιοχή, που τη λυμαίνονται ληστοσυμμορίες, τέτοια εποχή. Και χωρίς προετοιμασία – τι να πω, είναι σκέτη τρέλα! Στη Μικρά Ασία βρίσκεσαι, που να πάρει η ευχή! </w:t>
      </w:r>
    </w:p>
    <w:p>
      <w:pPr>
        <w:pStyle w:val="PlainText"/>
        <w:spacing w:lineRule="exact" w:line="240"/>
        <w:ind w:right="26"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26" w:hanging="0"/>
        <w:rPr>
          <w:rFonts w:ascii="Courier10 Win95BT;Courier New" w:hAnsi="Courier10 Win95BT;Courier New" w:cs="Tahoma"/>
          <w:spacing w:val="20"/>
          <w:sz w:val="24"/>
        </w:rPr>
      </w:pPr>
      <w:r>
        <w:rPr>
          <w:rFonts w:cs="Tahoma" w:ascii="Courier10 Win95BT;Courier New" w:hAnsi="Courier10 Win95BT;Courier New"/>
          <w:spacing w:val="20"/>
          <w:sz w:val="24"/>
        </w:rPr>
        <w:t>Ανυπόμονος, ο Σλήμαν στρέφεται προς το μέρος του.</w:t>
      </w:r>
    </w:p>
    <w:p>
      <w:pPr>
        <w:pStyle w:val="PlainText"/>
        <w:spacing w:lineRule="exact" w:line="240"/>
        <w:ind w:right="1417"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ΣΛΙΜΑΝ</w:t>
      </w:r>
    </w:p>
    <w:p>
      <w:pPr>
        <w:pStyle w:val="PlainText"/>
        <w:tabs>
          <w:tab w:val="clear" w:pos="720"/>
          <w:tab w:val="left" w:pos="6480" w:leader="none"/>
        </w:tabs>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Δεν μπορώ να το αναβάλλω άλλο πια! Τούτη τη φορά θα τηρήσω την υπόσχεση που έδωσα στον εαυτό μου όταν, μικρό παιδί ακόμα, έπαιζα Τρωικό Πόλεμο με τους φίλους μου ανάμεσα στα κυπαρίσσια του Μπέκλεσμπουργκ! Ειλικρινά, σου μιλάω!</w:t>
      </w:r>
    </w:p>
    <w:p>
      <w:pPr>
        <w:pStyle w:val="PlainText"/>
        <w:tabs>
          <w:tab w:val="clear" w:pos="720"/>
          <w:tab w:val="left" w:pos="6480" w:leader="none"/>
        </w:tabs>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ΚΑΛΒΕΡΤ</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Το μόνο που σου ζητάω είναι να έρθεις στα συγκαλά σου. Λίγες μέρες – έστω εβδομάδες – ακόμα, δεν πρόκειται να αλλάξουν τίποτα – θα μπορέσουμε να οργανώσουμε το ταξίδι σου καλύτερα!</w:t>
      </w:r>
    </w:p>
    <w:p>
      <w:pPr>
        <w:pStyle w:val="PlainText"/>
        <w:spacing w:lineRule="exact" w:line="240"/>
        <w:ind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34"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Τώρα, ο Σλήμαν γίνεται πιο ανυπόμονος. Βηματίζει στον ελεύθερο χώρο του γραφείου λες και θέλει να εκτονώσει την ανυπομονησία του. </w:t>
      </w:r>
    </w:p>
    <w:p>
      <w:pPr>
        <w:pStyle w:val="PlainText"/>
        <w:spacing w:lineRule="exact" w:line="240"/>
        <w:ind w:right="1417"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17" w:firstLine="720"/>
        <w:jc w:val="center"/>
        <w:rPr>
          <w:rFonts w:ascii="Courier10 Win95BT;Courier New" w:hAnsi="Courier10 Win95BT;Courier New" w:cs="Tahoma"/>
          <w:spacing w:val="20"/>
          <w:sz w:val="24"/>
        </w:rPr>
      </w:pPr>
      <w:r>
        <w:rPr>
          <w:rFonts w:cs="Tahoma" w:ascii="Courier10 Win95BT;Courier New" w:hAnsi="Courier10 Win95BT;Courier New"/>
          <w:spacing w:val="20"/>
          <w:sz w:val="24"/>
        </w:rPr>
        <w:t>ΣΛΙΜΑΝ</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Δεν το βλέπω έτσι, εγώ! Έχω κάνει σχέδια! Γυρίζω φύλλο στο βιβλίο της ζωής μου! Εκτός</w:t>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ΣΛΙΜΑΝ (συν)</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αυτού, όμως, δε μπορώ να βρω μιας στιγμής ησυχία!</w:t>
      </w:r>
    </w:p>
    <w:p>
      <w:pPr>
        <w:pStyle w:val="PlainText"/>
        <w:spacing w:lineRule="exact" w:line="240"/>
        <w:ind w:right="1474" w:firstLine="720"/>
        <w:jc w:val="center"/>
        <w:rPr>
          <w:rFonts w:ascii="Courier10 Win95BT;Courier New" w:hAnsi="Courier10 Win95BT;Courier New" w:cs="Tahoma"/>
          <w:spacing w:val="20"/>
          <w:sz w:val="24"/>
        </w:rPr>
      </w:pPr>
      <w:r>
        <w:rPr>
          <w:rFonts w:cs="Tahoma" w:ascii="Courier10 Win95BT;Courier New" w:hAnsi="Courier10 Win95BT;Courier New"/>
          <w:spacing w:val="20"/>
          <w:sz w:val="24"/>
        </w:rPr>
        <w:t xml:space="preserve">(Σταματάει και στρέφεται, </w:t>
      </w:r>
    </w:p>
    <w:p>
      <w:pPr>
        <w:pStyle w:val="PlainText"/>
        <w:spacing w:lineRule="exact" w:line="240"/>
        <w:ind w:right="1474" w:firstLine="720"/>
        <w:jc w:val="center"/>
        <w:rPr>
          <w:rFonts w:ascii="Courier10 Win95BT;Courier New" w:hAnsi="Courier10 Win95BT;Courier New" w:cs="Tahoma"/>
          <w:spacing w:val="20"/>
          <w:sz w:val="24"/>
        </w:rPr>
      </w:pPr>
      <w:r>
        <w:rPr>
          <w:rFonts w:cs="Tahoma" w:ascii="Courier10 Win95BT;Courier New" w:hAnsi="Courier10 Win95BT;Courier New"/>
          <w:spacing w:val="20"/>
          <w:sz w:val="24"/>
        </w:rPr>
        <w:t>ικετευτικά)</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Με καταδιώκουν η Τροία κι ο Όμηρος, αγαπητέ μου Φρανκ! Ακούω παράξενα καλέσματα στο μυαλό μου – τις νύχτες δε μπορώ να κλείσω μάτι! </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813"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ΚΑΛΒΕΡΤ</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Ω, σε παρακαλώ, κάνε μου τη Χάινριχ! Μεταξύ μας, δεν ξέρεις ακόμα – δεν έχεις τρόπο να ξέρεις – ότι τα ερείπια της Τροίας είναι θαμμένα κάτω από τον Λόφο του Χισαρλίκ. Απλά, υποθέτεις ότι μπορεί να βρίσκονται εκεί. </w:t>
      </w:r>
    </w:p>
    <w:p>
      <w:pPr>
        <w:pStyle w:val="PlainText"/>
        <w:spacing w:lineRule="exact" w:line="240"/>
        <w:ind w:left="1418" w:right="1813"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ΣΛΙΜΑΝ</w:t>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Κοιτάζοντάς τον, έντονα)</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Αγόρασες γη στον λόφο – αγόρασες τον μισό λόφο, για να είμαστε ακριβείς. Εκτός αυτού, έκανες και μερικές εκσκαφές κι ύστερα κάλεσες το Βρετανικό Μουσείο για να αναλάβει μεγαλεπήβολες εκσκαφές. Μπορείς να μου πεις γιατί;</w:t>
      </w:r>
    </w:p>
    <w:p>
      <w:pPr>
        <w:pStyle w:val="PlainText"/>
        <w:spacing w:lineRule="exact" w:line="240"/>
        <w:ind w:left="1418" w:right="1474" w:hanging="0"/>
        <w:rPr>
          <w:rFonts w:cs="Tahoma"/>
        </w:rPr>
      </w:pPr>
      <w:r>
        <w:rPr>
          <w:rFonts w:eastAsia="Courier10 Win95BT;Courier New" w:cs="Courier10 Win95BT;Courier New" w:ascii="Courier10 Win95BT;Courier New" w:hAnsi="Courier10 Win95BT;Courier New"/>
          <w:spacing w:val="20"/>
          <w:sz w:val="24"/>
        </w:rPr>
        <w:t xml:space="preserve"> </w:t>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ΚΑΛΒΕΡΤ</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Ξέρεις πολύ καλά ότι σπούδασα αρχαιολογία πριν γίνω </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διπλωμάτης.  Έχω σοβαρούς λόγους να πιστεύω ότι μπορεί να βρω αρχαία ερείπια σε αυτό το μέρος.</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 xml:space="preserve">Ποτέ δεν μου πέρασε από το μυαλό, όμως, να ψάξω για την Τροία. </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ΣΛΙΜΑΝ</w:t>
      </w:r>
    </w:p>
    <w:p>
      <w:pPr>
        <w:pStyle w:val="PlainText"/>
        <w:spacing w:lineRule="exact" w:line="240"/>
        <w:ind w:left="1418"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Η Τροία δε μπορεί να βρίσκεται σε κανένα άλλο σημείο της Μικράς Ασίας! Η περιγραφή που κάνει ο Όμηρος ταιριάζει στο Χισαρλίκ σα γάντι!</w:t>
      </w:r>
    </w:p>
    <w:p>
      <w:pPr>
        <w:pStyle w:val="PlainText"/>
        <w:spacing w:lineRule="exact" w:line="240"/>
        <w:ind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ΚΑΛΒΕΡΤ</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Θα πρέπει, όμως, να λάβουμε υπ΄ όψη κι αυτά που λένε οι επικριτές σου. Ο Όμηρος έγραψε για την Τροία κάπου πεντακόσια χρόνια μετά την πτώση της – θα μπορούσε να πέφτει έξω!</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1474" w:hanging="0"/>
        <w:jc w:val="center"/>
        <w:rPr>
          <w:rFonts w:ascii="Courier10 Win95BT;Courier New" w:hAnsi="Courier10 Win95BT;Courier New" w:cs="Tahoma"/>
          <w:spacing w:val="20"/>
          <w:sz w:val="24"/>
        </w:rPr>
      </w:pPr>
      <w:r>
        <w:rPr>
          <w:rFonts w:cs="Tahoma" w:ascii="Courier10 Win95BT;Courier New" w:hAnsi="Courier10 Win95BT;Courier New"/>
          <w:spacing w:val="20"/>
          <w:sz w:val="24"/>
        </w:rPr>
        <w:t>ΣΛΙΜΑΝ</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t>Ο Όμηρος ήξερε τι έλεγε  κι εγώ θα το αποδείξω πέρα από κάθε αμφιβολία!</w:t>
      </w:r>
    </w:p>
    <w:p>
      <w:pPr>
        <w:pStyle w:val="PlainText"/>
        <w:spacing w:lineRule="exact" w:line="240"/>
        <w:ind w:left="1440" w:right="147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34" w:hanging="0"/>
        <w:rPr>
          <w:rFonts w:ascii="Courier10 Win95BT;Courier New" w:hAnsi="Courier10 Win95BT;Courier New" w:cs="Tahoma"/>
          <w:spacing w:val="20"/>
          <w:sz w:val="24"/>
        </w:rPr>
      </w:pPr>
      <w:r>
        <w:rPr>
          <w:rFonts w:cs="Tahoma" w:ascii="Courier10 Win95BT;Courier New" w:hAnsi="Courier10 Win95BT;Courier New"/>
          <w:spacing w:val="20"/>
          <w:sz w:val="24"/>
        </w:rPr>
        <w:t>Στο  τέλος της φράσης του έχει αγριέψει το βλέμμα του κι έχει δυσκολέψει η αναπνοή του.</w:t>
      </w:r>
    </w:p>
    <w:p>
      <w:pPr>
        <w:pStyle w:val="PlainText"/>
        <w:spacing w:lineRule="exact" w:line="240"/>
        <w:ind w:right="34" w:hanging="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ind w:right="34" w:hanging="0"/>
        <w:rPr>
          <w:rFonts w:ascii="Courier10 Win95BT;Courier New" w:hAnsi="Courier10 Win95BT;Courier New" w:cs="Courier10 Win95BT;Courier New"/>
          <w:bCs/>
          <w:sz w:val="24"/>
        </w:rPr>
      </w:pPr>
      <w:r>
        <w:rPr>
          <w:rFonts w:cs="Courier10 Win95BT;Courier New" w:ascii="Courier10 Win95BT;Courier New" w:hAnsi="Courier10 Win95BT;Courier New"/>
          <w:bCs/>
          <w:sz w:val="24"/>
        </w:rPr>
        <w:t>ΤΕΛΟΣ ΑΝΑΔΡΟΜΗΣ</w:t>
      </w:r>
    </w:p>
    <w:p>
      <w:pPr>
        <w:pStyle w:val="PlainText"/>
        <w:spacing w:lineRule="exact" w:line="240"/>
        <w:jc w:val="center"/>
        <w:rPr>
          <w:rFonts w:ascii="Courier10 Win95BT;Courier New" w:hAnsi="Courier10 Win95BT;Courier New" w:cs="Tahoma"/>
          <w:bCs/>
          <w:spacing w:val="20"/>
          <w:sz w:val="24"/>
          <w:u w:val="single"/>
        </w:rPr>
      </w:pPr>
      <w:r>
        <w:rPr>
          <w:rFonts w:cs="Tahoma" w:ascii="Courier10 Win95BT;Courier New" w:hAnsi="Courier10 Win95BT;Courier New"/>
          <w:bCs/>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jc w:val="center"/>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rPr>
          <w:rFonts w:ascii="Courier10 Win95BT;Courier New" w:hAnsi="Courier10 Win95BT;Courier New" w:cs="Tahoma"/>
          <w:spacing w:val="20"/>
          <w:sz w:val="24"/>
          <w:u w:val="single"/>
        </w:rPr>
      </w:pPr>
      <w:r>
        <w:rPr>
          <w:rFonts w:cs="Tahoma" w:ascii="Courier10 Win95BT;Courier New" w:hAnsi="Courier10 Win95BT;Courier New"/>
          <w:spacing w:val="20"/>
          <w:sz w:val="24"/>
          <w:u w:val="single"/>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p>
      <w:pPr>
        <w:pStyle w:val="PlainText"/>
        <w:spacing w:lineRule="exact" w:line="240"/>
        <w:rPr>
          <w:rFonts w:ascii="Courier10 Win95BT;Courier New" w:hAnsi="Courier10 Win95BT;Courier New" w:cs="Tahoma"/>
          <w:spacing w:val="20"/>
          <w:sz w:val="24"/>
        </w:rPr>
      </w:pPr>
      <w:r>
        <w:rPr>
          <w:rFonts w:cs="Tahoma" w:ascii="Courier10 Win95BT;Courier New" w:hAnsi="Courier10 Win95BT;Courier New"/>
          <w:spacing w:val="20"/>
          <w:sz w:val="24"/>
        </w:rPr>
      </w:r>
    </w:p>
    <w:sectPr>
      <w:headerReference w:type="default" r:id="rId2"/>
      <w:type w:val="nextPage"/>
      <w:pgSz w:w="11906" w:h="16838"/>
      <w:pgMar w:left="1800" w:right="1800" w:gutter="0" w:header="708"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Courier10 Win95BT">
    <w:altName w:val="Courier New"/>
    <w:charset w:val="a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0:00Z</dcterms:created>
  <dc:creator>akakavas</dc:creator>
  <dc:description/>
  <dc:language>en-US</dc:language>
  <cp:lastModifiedBy>compaq</cp:lastModifiedBy>
  <dcterms:modified xsi:type="dcterms:W3CDTF">2015-10-01T07:40:00Z</dcterms:modified>
  <cp:revision>2</cp:revision>
  <dc:subject/>
  <dc:title/>
</cp:coreProperties>
</file>