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drawing>
          <wp:inline distT="0" distB="0" distL="0" distR="0">
            <wp:extent cx="214185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141855" cy="1113155"/>
                    </a:xfrm>
                    <a:prstGeom prst="rect">
                      <a:avLst/>
                    </a:prstGeom>
                  </pic:spPr>
                </pic:pic>
              </a:graphicData>
            </a:graphic>
          </wp:inline>
        </w:drawing>
      </w:r>
    </w:p>
    <w:p>
      <w:pPr>
        <w:pStyle w:val="Normal"/>
        <w:rPr>
          <w:sz w:val="24"/>
          <w:szCs w:val="24"/>
        </w:rPr>
      </w:pPr>
      <w:r>
        <w:rPr>
          <w:rFonts w:cs="Calibri"/>
          <w:sz w:val="24"/>
          <w:szCs w:val="24"/>
        </w:rPr>
        <w:t xml:space="preserve">                                                          </w:t>
      </w:r>
    </w:p>
    <w:p>
      <w:pPr>
        <w:pStyle w:val="Normal"/>
        <w:rPr/>
      </w:pPr>
      <w:r>
        <w:rPr>
          <w:rFonts w:cs="Calibri"/>
          <w:sz w:val="24"/>
          <w:szCs w:val="24"/>
        </w:rPr>
        <w:t xml:space="preserve">                                                          </w:t>
      </w:r>
      <w:r>
        <w:rPr>
          <w:rFonts w:cs="Calibri"/>
          <w:sz w:val="32"/>
          <w:szCs w:val="32"/>
          <w:u w:val="double"/>
        </w:rPr>
        <w:t>Δελτίο Τύπου</w:t>
      </w:r>
    </w:p>
    <w:p>
      <w:pPr>
        <w:pStyle w:val="Normal"/>
        <w:rPr>
          <w:rFonts w:cs="Calibri"/>
          <w:b/>
          <w:b/>
          <w:bCs/>
          <w:sz w:val="24"/>
          <w:szCs w:val="24"/>
          <w:u w:val="double"/>
        </w:rPr>
      </w:pPr>
      <w:r>
        <w:rPr>
          <w:rFonts w:cs="Calibri"/>
          <w:b/>
          <w:bCs/>
          <w:sz w:val="24"/>
          <w:szCs w:val="24"/>
          <w:u w:val="double"/>
        </w:rPr>
      </w:r>
    </w:p>
    <w:p>
      <w:pPr>
        <w:pStyle w:val="Normal"/>
        <w:rPr>
          <w:sz w:val="28"/>
          <w:szCs w:val="28"/>
        </w:rPr>
      </w:pPr>
      <w:r>
        <w:rPr>
          <w:bCs/>
          <w:sz w:val="28"/>
          <w:szCs w:val="28"/>
        </w:rPr>
        <w:t xml:space="preserve">Η </w:t>
      </w:r>
      <w:r>
        <w:rPr>
          <w:b/>
          <w:bCs/>
          <w:sz w:val="28"/>
          <w:szCs w:val="28"/>
        </w:rPr>
        <w:t>Art Place - Kyriakos Petalidis gallery</w:t>
      </w:r>
      <w:r>
        <w:rPr>
          <w:bCs/>
          <w:sz w:val="28"/>
          <w:szCs w:val="28"/>
        </w:rPr>
        <w:t xml:space="preserve"> παρουσιάζει την ατομική θεματική έκθεση  </w:t>
      </w:r>
      <w:r>
        <w:rPr>
          <w:b/>
          <w:bCs/>
          <w:sz w:val="28"/>
          <w:szCs w:val="28"/>
        </w:rPr>
        <w:t>« Σταύρωσον »</w:t>
      </w:r>
      <w:r>
        <w:rPr>
          <w:sz w:val="28"/>
          <w:szCs w:val="28"/>
        </w:rPr>
        <w:t xml:space="preserve"> της </w:t>
      </w:r>
      <w:r>
        <w:rPr>
          <w:b/>
          <w:sz w:val="28"/>
          <w:szCs w:val="28"/>
        </w:rPr>
        <w:t>Μαρίνας Πετρή.</w:t>
      </w:r>
    </w:p>
    <w:p>
      <w:pPr>
        <w:pStyle w:val="Normal"/>
        <w:rPr/>
      </w:pPr>
      <w:r>
        <w:rPr>
          <w:sz w:val="24"/>
          <w:szCs w:val="24"/>
        </w:rPr>
        <w:t>H πολύπλευρη καλλιτέχνης καταθέτει το ανθρωποκεντρικό της έργο ποτισμένο από μια ενδελεχή φιλοσοφία με ετερόκλητες εικαστικές προσεγγίσεις στα υλικά φυσικά στην αποτύπωση στον καμβά αλλά και στο ύφος.</w:t>
      </w:r>
    </w:p>
    <w:p>
      <w:pPr>
        <w:pStyle w:val="Normal"/>
        <w:rPr/>
      </w:pPr>
      <w:r>
        <w:rPr>
          <w:sz w:val="24"/>
          <w:szCs w:val="24"/>
        </w:rPr>
        <w:t xml:space="preserve">Ακολουθώντας τις φράσεις του Καζαντζάκη: </w:t>
      </w:r>
      <w:r>
        <w:rPr>
          <w:i/>
          <w:iCs/>
          <w:sz w:val="24"/>
          <w:szCs w:val="24"/>
        </w:rPr>
        <w:t>«Αγάπα τον άνθρωπο γιατί είσαι εσύ…»</w:t>
      </w:r>
      <w:r>
        <w:rPr>
          <w:sz w:val="24"/>
          <w:szCs w:val="24"/>
        </w:rPr>
        <w:t xml:space="preserve"> και </w:t>
      </w:r>
      <w:r>
        <w:rPr>
          <w:i/>
          <w:iCs/>
          <w:sz w:val="24"/>
          <w:szCs w:val="24"/>
        </w:rPr>
        <w:t>«Το μεγαλύτερο ταξίδι μας το κάνουμε με την ψυχή μας»</w:t>
      </w:r>
      <w:r>
        <w:rPr>
          <w:sz w:val="24"/>
          <w:szCs w:val="24"/>
        </w:rPr>
        <w:t xml:space="preserve"> καταπιάστηκε από το 2014 με την θεματική της σταύρωσης ανθρώπων και Θεανθρώπου. Πρόκειται για μια σειρά σχεδίων με μελάνι, μικτή τεχνική σε ξύλο, παστέλ σε χαρτί, ακρυλικών και λαδομπογιάς σε καμβά και digital art σε πλέξι γκλας.</w:t>
      </w:r>
    </w:p>
    <w:p>
      <w:pPr>
        <w:pStyle w:val="Normal"/>
        <w:rPr>
          <w:sz w:val="24"/>
          <w:szCs w:val="24"/>
        </w:rPr>
      </w:pPr>
      <w:r>
        <w:rPr>
          <w:sz w:val="24"/>
          <w:szCs w:val="24"/>
        </w:rPr>
        <w:t>Γνώστης των μυστικιστικών σύμβολων, περνά μυσταγωγικά τον απόηχο της συμβολικής του Μεσαίωνα και της Αναγέννησης της σταύρωσης του Θεανθρώπου μέχρι την σταύρωση του σύγχρονου ανθρώπου με έναν ανορθόδοξο, αλλά οικείο σε όλους, τρόπο. Η ίδια έχει ζήσει κοντά στον κόσμο της εκκλησίας τα παιδικά της χρόνια στην Μύκονο όπου όλα τα σημαντικά γεγονότα της ζωής, η γιορτή, η γέννα, ο γάμος, η κηδεία και το μνημόσυνο είναι μέρος της καθημερινότητας.  Ψέλνοντας δίπλα στον παππού της Νικόλαο, θα περάσει στη διάρκεια των σπουδών της τα ρηξικέλευθα χρόνια της μεταπολίτευσης και θα συνεχίσει σπουδές και ζωή στο Λονδίνο και Βερολίνο με την ροκ επανάσταση και τα επακόλουθα της περιόδου της πτώσης του Τείχους του Βερολίνου. Συμμετέχοντας στις αλλαγές αυτών των χρόνων κατανοεί ότι η εικόνα αλλάζει, αλλά ποτέ το βαθύτερο σύμβολο. Η αρχέγονη σημειολογία της σταύρωσης είναι εμφανής σε πολλά από τα έργα της όπως το μικρό ασπρόμαυρο σχέδιο Cross in boa, όπου η σύνθεση της φιγούρας του Χριστού που κουβαλά τον σταυρό του περικλείεται μέσα στο σχήμα μιας βάρκας, δηλαδή του ναού, αφού η λέξη προέρχεται από το νέω = ταξιδεύω και την ναύς δηλαδή το πλεούμενο.                                                                                                                              Στο έργο της «θλίψη» όπου η Πανάγια Μαρία απομακρύνεται από το κατακερματισμένο κυβιστικό τοπίο που περιγράφει το τοπίο της Σταύρωσης μετά την Αποκαθήλωση, περικλειόμενη από ένα φαλλικό σχήμα που περνά σε ένα χρυσωμένο άδειο επίπεδο το τοπίο, ο κατακερματισμός του οποίου γράφει το πρόσωπό της.                                                                                                                         Στον digital pop art σταυρό «the secret» βρίσκεται η Έιμι Γουάινχαους σε ένα κόσμο προσωπικών της θαυμάτων με τους στίχους «Love is a losing game / One I wished I never played» αποτυπωμένους στην σκοτεινή πίσω πλευρά του σταυρού της και κάπως έτσι ακολουθούν και τα υπόλοιπα άλλα έργα των σταυρών με πλέξι γκλάς.</w:t>
      </w:r>
    </w:p>
    <w:p>
      <w:pPr>
        <w:pStyle w:val="Normal"/>
        <w:rPr>
          <w:b/>
          <w:b/>
          <w:bCs/>
          <w:sz w:val="24"/>
          <w:szCs w:val="24"/>
        </w:rPr>
      </w:pPr>
      <w:r>
        <w:rPr>
          <w:b/>
          <w:bCs/>
          <w:sz w:val="24"/>
          <w:szCs w:val="24"/>
        </w:rPr>
      </w:r>
    </w:p>
    <w:p>
      <w:pPr>
        <w:pStyle w:val="Normal"/>
        <w:rPr>
          <w:b/>
          <w:b/>
          <w:bCs/>
          <w:sz w:val="24"/>
          <w:szCs w:val="24"/>
        </w:rPr>
      </w:pPr>
      <w:r>
        <w:rPr>
          <w:b/>
          <w:bCs/>
          <w:sz w:val="24"/>
          <w:szCs w:val="24"/>
        </w:rPr>
        <w:t>Σύντομο βιογραφικό σημείωμα…</w:t>
      </w:r>
    </w:p>
    <w:p>
      <w:pPr>
        <w:pStyle w:val="Normal"/>
        <w:rPr/>
      </w:pPr>
      <w:r>
        <w:rPr>
          <w:b/>
          <w:bCs/>
          <w:sz w:val="24"/>
          <w:szCs w:val="24"/>
        </w:rPr>
        <w:t>Η Μαρίνα Πετρή</w:t>
      </w:r>
      <w:r>
        <w:rPr>
          <w:sz w:val="24"/>
          <w:szCs w:val="24"/>
        </w:rPr>
        <w:t xml:space="preserve"> είναι μία από τους σημαντικότερους συγχρόνους καλλιτέχνες της Μυκόνου. Γεννημένη στο Γκρατς της Αυστρίας και μεγαλωμένη στην Αθήνα και Μύκονο στιγματίστηκε από τους μεγάλους δασκάλους της Καλών Τεχνών Αθηνών όπου και σπούδασε, τους Δημήτρη Μυταρά, Γεώργιο Μαυροΐδη, Γιάννη Μόραλη και στην γλυπτική τον Γιώργο Νικολαΐδη, Σημαντικές μορφές για την έρευνά της στην λαογραφία υπήρξε στη ζωή της ο Γιάννης Τσαρούχης, ο λεξικογράφος Σταυρός Μάνεσης, ο δημιουργός του λαογραφικού μουσείου Βασίλης Κυριαζόπουλος και η δημιουργός της Βιβλιοθήκης Μυκόνου Καλλιόπη Τριανταφύλλου. Έχει διακριθεί στην ποίηση σε διαγωνισμό της ΔΕΕΔΕ από τους Ρίτσο, Βρεττάκο και Σινόπουλο. Έχει πάνω από 70 ατομικές εκθέσεις στην Ευρώπη, Αμερική, Ρωσία και Ασία. Γράφει ποίηση, ιστορικές και λαογραφικές μελέτες και παιδική λογοτεχνία. Πειραματίζεται με πολλά είδη τέχνης. Έργα της βρίσκονται στις συλλογές της ΑΣΚΤ, Υπουργείου Πολιτισμού, Βορρέ , Πιερίδη, διαφόρων Δήμων της Ελλάδας και του εξωτερικού. Το έργο και οι φιλανθρωπικές της δράσεις για τον πολιτισμό έχουν τιμηθεί από την UNICEF την UNESKO και άλλους φορείς. Έχει υπάρξει μέλος του Λογοτεχνικού συλλόγου Γυναικών Βερολίνου, και της Ένωσης Λογοτεχνών Λονδίνου, είναι μέλος του Εθνικού Συμβούλιου Ελληνίδων, των ΑΧΈΠΑ και της Ένωσης Σεναριογράφων Ελλάδος.</w:t>
      </w:r>
    </w:p>
    <w:p>
      <w:pPr>
        <w:pStyle w:val="Normal"/>
        <w:rPr>
          <w:sz w:val="24"/>
          <w:szCs w:val="24"/>
        </w:rPr>
      </w:pPr>
      <w:r>
        <w:rPr>
          <w:sz w:val="24"/>
          <w:szCs w:val="24"/>
        </w:rPr>
      </w:r>
    </w:p>
    <w:p>
      <w:pPr>
        <w:pStyle w:val="Normal"/>
        <w:rPr/>
      </w:pPr>
      <w:r>
        <w:rPr>
          <w:b/>
          <w:bCs/>
          <w:sz w:val="28"/>
          <w:szCs w:val="28"/>
        </w:rPr>
        <w:t>Άνοιγμα :</w:t>
      </w:r>
      <w:r>
        <w:rPr>
          <w:sz w:val="28"/>
          <w:szCs w:val="28"/>
        </w:rPr>
        <w:t xml:space="preserve"> Σάββατο 5 Απριλίου 11:00 – 15:00</w:t>
      </w:r>
    </w:p>
    <w:p>
      <w:pPr>
        <w:pStyle w:val="Normal"/>
        <w:rPr/>
      </w:pPr>
      <w:r>
        <w:rPr>
          <w:b/>
          <w:bCs/>
          <w:sz w:val="24"/>
          <w:szCs w:val="24"/>
        </w:rPr>
        <w:t>Διάρκεια :</w:t>
      </w:r>
      <w:r>
        <w:rPr>
          <w:sz w:val="24"/>
          <w:szCs w:val="24"/>
        </w:rPr>
        <w:t xml:space="preserve"> 5 – 30 Απριλίου 2025</w:t>
      </w:r>
    </w:p>
    <w:p>
      <w:pPr>
        <w:pStyle w:val="Normal"/>
        <w:rPr/>
      </w:pPr>
      <w:r>
        <w:rPr>
          <w:b/>
          <w:bCs/>
          <w:sz w:val="24"/>
          <w:szCs w:val="24"/>
        </w:rPr>
        <w:t>Ωράριο:</w:t>
      </w:r>
      <w:r>
        <w:rPr>
          <w:sz w:val="24"/>
          <w:szCs w:val="24"/>
        </w:rPr>
        <w:t xml:space="preserve"> Τρίτη, Πέμπτη, Παρασκευή 11:00 – 20:00 / Τετάρτη, Σάββατο 11:00 - 15:00                                                                                                                                              </w:t>
      </w:r>
    </w:p>
    <w:p>
      <w:pPr>
        <w:pStyle w:val="Normal"/>
        <w:rPr>
          <w:b/>
          <w:b/>
          <w:bCs/>
          <w:sz w:val="28"/>
          <w:szCs w:val="28"/>
          <w:lang w:val="en-US"/>
        </w:rPr>
      </w:pPr>
      <w:r>
        <w:rPr>
          <w:b/>
          <w:bCs/>
          <w:sz w:val="28"/>
          <w:szCs w:val="28"/>
          <w:lang w:val="en-US"/>
        </w:rPr>
      </w:r>
    </w:p>
    <w:p>
      <w:pPr>
        <w:pStyle w:val="Normal"/>
        <w:rPr/>
      </w:pPr>
      <w:r>
        <w:rPr>
          <w:b/>
          <w:bCs/>
          <w:sz w:val="28"/>
          <w:szCs w:val="28"/>
          <w:lang w:val="en-US"/>
        </w:rPr>
        <w:t xml:space="preserve">Art Place - Kyriakos Petalidis / </w:t>
      </w:r>
      <w:r>
        <w:rPr>
          <w:b/>
          <w:sz w:val="28"/>
          <w:szCs w:val="28"/>
        </w:rPr>
        <w:t>Σκουφά</w:t>
      </w:r>
      <w:r>
        <w:rPr>
          <w:b/>
          <w:sz w:val="28"/>
          <w:szCs w:val="28"/>
          <w:lang w:val="en-US"/>
        </w:rPr>
        <w:t xml:space="preserve"> 27 – </w:t>
      </w:r>
      <w:r>
        <w:rPr>
          <w:b/>
          <w:sz w:val="28"/>
          <w:szCs w:val="28"/>
        </w:rPr>
        <w:t>Κολωνάκι</w:t>
      </w:r>
      <w:r>
        <w:rPr>
          <w:b/>
          <w:sz w:val="28"/>
          <w:szCs w:val="28"/>
          <w:lang w:val="en-US"/>
        </w:rPr>
        <w:t xml:space="preserve"> / 6985085812</w:t>
      </w:r>
    </w:p>
    <w:p>
      <w:pPr>
        <w:pStyle w:val="Normal"/>
        <w:spacing w:before="0" w:after="160"/>
        <w:rPr>
          <w:b/>
          <w:b/>
          <w:sz w:val="24"/>
          <w:szCs w:val="24"/>
          <w:lang w:val="en-US"/>
        </w:rPr>
      </w:pPr>
      <w:r>
        <w:rPr>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13:00Z</dcterms:created>
  <dc:creator>user</dc:creator>
  <dc:description/>
  <cp:keywords/>
  <dc:language>en-US</dc:language>
  <cp:lastModifiedBy>user</cp:lastModifiedBy>
  <dcterms:modified xsi:type="dcterms:W3CDTF">2025-03-31T08:59:00Z</dcterms:modified>
  <cp:revision>4</cp:revision>
  <dc:subject/>
  <dc:title/>
</cp:coreProperties>
</file>